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Výsledková listina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sz w:val="40"/>
        </w:rPr>
        <w:t>Súťaž zručnosti ZŠ 200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1.10.2009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strojár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5580"/>
      </w:tblGrid>
      <w:tr>
        <w:trPr>
          <w:trHeight w:val="5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-</w:t>
            </w:r>
          </w:p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no a priezvisk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kol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j  Kadl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sv. Jozefa, Nové Mesto n. V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Ľubomír  Martiš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Nová Bošác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áš  Mackovi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Š kpt. Nálepku,  Nové Mesto n.V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odbore strojárstvo sa zúčastnilo 20 žiakov z 10 škôl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Odbor elekrotech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55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-</w:t>
            </w:r>
          </w:p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no a priezvisk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kol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oslav  Ba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Považan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 Zem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Stará Turá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k Harma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Bzince pod Javorino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 elektrotechnickej časti sa zúčastnilo 12 žiakov zo 6 škô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>Odbor informa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1"/>
        <w:gridCol w:w="5472"/>
      </w:tblGrid>
      <w:tr>
        <w:trPr>
          <w:trHeight w:val="5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-</w:t>
            </w:r>
          </w:p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no a priezvisk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kol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a Krauszov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sv. Jozefa, Nové Mesto n. V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Fabiá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oravské Lieskové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ria Mihalov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Bošá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rPr/>
      </w:pPr>
      <w:r>
        <w:rPr/>
        <w:t>V odbore informatika sa zúčastnilo 21 žiakov z 11 škô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6:00Z</dcterms:created>
  <dc:creator>Dielne</dc:creator>
  <dc:description/>
  <cp:keywords/>
  <dc:language>en-US</dc:language>
  <cp:lastModifiedBy>ziak</cp:lastModifiedBy>
  <cp:lastPrinted>2009-10-22T06:55:00Z</cp:lastPrinted>
  <dcterms:modified xsi:type="dcterms:W3CDTF">2009-10-22T08:16:00Z</dcterms:modified>
  <cp:revision>2</cp:revision>
  <dc:subject/>
  <dc:title>Súťaž zručnosti, ktorá sa konala 21</dc:title>
</cp:coreProperties>
</file>